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雇　用　契　約　書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0"/>
        <w:gridCol w:w="3987"/>
        <w:gridCol w:w="630"/>
        <w:gridCol w:w="3780"/>
      </w:tblGrid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労働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0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〒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</w:t>
            </w:r>
            <w:r>
              <w:rPr/>
              <w:t xml:space="preserve">TEL </w:t>
            </w:r>
            <w:r>
              <w:rPr/>
              <w:t>　　　（　　　）　　　　　　　</w:t>
            </w:r>
          </w:p>
        </w:tc>
      </w:tr>
      <w:tr>
        <w:trPr>
          <w:trHeight w:val="628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の労働条件で契約します。</w:t>
            </w:r>
          </w:p>
        </w:tc>
      </w:tr>
      <w:tr>
        <w:trPr>
          <w:trHeight w:val="1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用　期　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から　　　　　　　　年　　月　　日まで</w:t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の場所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業の時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　　　　　時　　　　分から　　　　午前　　　　時　　　　分まで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　　　　　　　　　　　　　　　　　　後</w:t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の時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　　　　日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定労働時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日労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　　　　暇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　　　　金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　　　　当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金の支払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昇　　　　給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職に関する事項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雇用者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氏名　　　　　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労働者氏名　　　　　　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4:00Z</dcterms:created>
  <dc:creator>hirao</dc:creator>
  <dc:description/>
  <dc:language>en-US</dc:language>
  <cp:lastModifiedBy>hirao</cp:lastModifiedBy>
  <cp:lastPrinted>2008-03-28T17:49:00Z</cp:lastPrinted>
  <dcterms:modified xsi:type="dcterms:W3CDTF">2009-09-01T02:54:00Z</dcterms:modified>
  <cp:revision>2</cp:revision>
  <dc:subject/>
  <dc:title>雇　用　契　約　書</dc:title>
</cp:coreProperties>
</file>